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КСПЕРЕМЕНТАЛЬНЫЙ ТЕАТР </w:t>
      </w:r>
      <w:r>
        <w:rPr>
          <w:b/>
        </w:rPr>
        <w:t>«КОТЕЛОК»</w:t>
      </w:r>
      <w:r>
        <w:rPr/>
        <w:t>.</w:t>
      </w:r>
    </w:p>
    <w:p>
      <w:pPr>
        <w:pStyle w:val="Normal"/>
        <w:jc w:val="center"/>
        <w:rPr/>
      </w:pPr>
      <w:r>
        <w:rPr/>
        <w:t>Резюме.</w:t>
      </w:r>
    </w:p>
    <w:p>
      <w:pPr>
        <w:pStyle w:val="Normal"/>
        <w:rPr/>
      </w:pPr>
      <w:r>
        <w:rPr/>
        <w:t xml:space="preserve">В эпоху глобального экономического кризиса и не только, театр занимает, чуть ли не единственное место, где человек может на некоторое время очистить свое сознание от жизненной суеты и попытаться взглянуть на себя и на окружающий его мир со стороны. Поскольку здесь, в театре, не возможно, к примеру, переключить телевизор на другой канал, потом еще несколько раз переключить, что чаще всего приводит к поверхностному проживанию своей реальности. Хочешь ты или нет, но ты вынужден полтора часа остаться наедине с собой, и заняться, что ли, переоценкой ценностей своей жизни. Действительно ли это важно? Важно! По крайней мере, мы так считаем. </w:t>
      </w:r>
    </w:p>
    <w:p>
      <w:pPr>
        <w:pStyle w:val="Normal"/>
        <w:rPr/>
      </w:pPr>
      <w:r>
        <w:rPr/>
        <w:tab/>
        <w:t>А сейчас вкратце я опишу поле деятельности нашего театра.</w:t>
      </w:r>
    </w:p>
    <w:p>
      <w:pPr>
        <w:pStyle w:val="Normal"/>
        <w:rPr/>
      </w:pPr>
      <w:r>
        <w:rPr/>
        <w:t xml:space="preserve">Первое. </w:t>
      </w:r>
    </w:p>
    <w:p>
      <w:pPr>
        <w:pStyle w:val="Normal"/>
        <w:rPr/>
      </w:pPr>
      <w:r>
        <w:rPr/>
        <w:t>Наш театр является автором и организатором фестиваля «КУРБАЛЕСИЯ» ,  который 7 –й  раз  проходит в Харь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. </w:t>
      </w:r>
    </w:p>
    <w:p>
      <w:pPr>
        <w:pStyle w:val="Normal"/>
        <w:rPr/>
      </w:pPr>
      <w:r>
        <w:rPr/>
        <w:t xml:space="preserve">Театр «Котелок» – это лаборатория. </w:t>
      </w:r>
    </w:p>
    <w:p>
      <w:pPr>
        <w:pStyle w:val="Normal"/>
        <w:rPr/>
      </w:pPr>
      <w:r>
        <w:rPr/>
        <w:t xml:space="preserve">Лаборатория по созданию иной, новой точки зрения на мир, на проблемы которые тревожат современного человека, естественно в рамках театральной реальн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мках лаборатории каждый понедельник мы проводим читки-знакомства с современной мировой драматургией. Обязательно, это читка по ролям, с прицела на возможную постановку выбранной пье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а из основных задач таких читок – это обнаружение наших харьковских и украинских драматургов. Должен сказать, такие читки уже принесли весомый результат: пьеса одного из наших студийцев, «Северное сияние», в 2009 году получила Гран-при на международном конкурсе драматургов «Свободный театр». </w:t>
      </w:r>
    </w:p>
    <w:p>
      <w:pPr>
        <w:pStyle w:val="Normal"/>
        <w:numPr>
          <w:ilvl w:val="0"/>
          <w:numId w:val="1"/>
        </w:numPr>
        <w:rPr/>
      </w:pPr>
      <w:r>
        <w:rPr/>
        <w:t>Полюбившаяся нам пьеса со временем обретает сценическое воплощ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йдя этапы от Блиц-спектакля. (То есть, актёры пользуются текстом прямо на зрителях. В этом случае, наличие текста, это чуть ли не единственное что отличает блиц от полноценного спектакля). После каждого такого действия, вместе с зрителями, с режиссером и актёрами идет бурное обсуждение и доработка Блица до полноценного  спектакля. </w:t>
      </w:r>
    </w:p>
    <w:p>
      <w:pPr>
        <w:pStyle w:val="Normal"/>
        <w:numPr>
          <w:ilvl w:val="0"/>
          <w:numId w:val="1"/>
        </w:numPr>
        <w:rPr/>
      </w:pPr>
      <w:r>
        <w:rPr/>
        <w:t>То есть, Блиц-спектакль от спектакля к спектаклю имеет шанс превратиться в полноценный спектакль. Примером тому такие спектакли как КИСЛОРОД, ДЕМОНЫ, ЛОДОЧНИК, ИЮЛЬ, СЕВЕРНОЕ СИЯНИЕ, ДВОЕ БЕДНЫХ РУМЫН, ГОВОРЯЩИХ ПО-ПОЛЬСКИ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аждое воскресенье мы устраиваем просмотры фильмов мирового кинематографа: неделю - классику, неделю – современное кино. После фильма обязательно учебный разбор произведения.</w:t>
      </w:r>
    </w:p>
    <w:p>
      <w:pPr>
        <w:pStyle w:val="Normal"/>
        <w:rPr/>
      </w:pPr>
      <w:r>
        <w:rPr/>
        <w:t xml:space="preserve">Участником наших театрально-учебных салонов может стать любой желающий. Неоднократно случалось, что пришедшие к нам прямо из зрительного зала, получали роли и превращались из зрителей в актёров, сейчас они играют в репертуарных спектаклях нашего теат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много о планах на буду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летнего учебного фестиваля-семинара. Где можно будет широко развернуть поисково-лабораторную сторону театра. В палаточном  режиме соберутся люди  разные  творческих  профессий (поэты, драматурги, композиторы, художники, режиссёры и др.) напишут пьесу, поставят  спектакль совместный или не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обновить культуру балов. Балов учебного характера, где можно будет возродить и расширить традиции интеллигенции и аристокр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ширить деятельность театра в сторону учебного заведения. Создать на базе театра актёрско-режиссёрский курсы повышения квалификации при Доме Акт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у, и многое другое, что может возникнуть в истинно творческом во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7:00Z</dcterms:created>
  <dc:creator>вовик</dc:creator>
  <dc:description/>
  <cp:keywords/>
  <dc:language>en-US</dc:language>
  <cp:lastModifiedBy>Владимир</cp:lastModifiedBy>
  <dcterms:modified xsi:type="dcterms:W3CDTF">2011-06-22T08:55:00Z</dcterms:modified>
  <cp:revision>16</cp:revision>
  <dc:subject/>
  <dc:title/>
</cp:coreProperties>
</file>